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ловия для обучения и воспитания детей-инвалидов и детей с ограниченными возможностями здоровь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  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247650" distR="220980" simplePos="0" locked="0" layoutInCell="0" allowOverlap="1" relativeHeight="2" wp14:anchorId="05C9110D">
                <wp:simplePos x="0" y="0"/>
                <wp:positionH relativeFrom="column">
                  <wp:posOffset>3909695</wp:posOffset>
                </wp:positionH>
                <wp:positionV relativeFrom="paragraph">
                  <wp:posOffset>6959600</wp:posOffset>
                </wp:positionV>
                <wp:extent cx="1322070" cy="1800860"/>
                <wp:effectExtent l="0" t="0" r="0" b="0"/>
                <wp:wrapNone/>
                <wp:docPr id="1" name="Рисунок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6200000">
                          <a:off x="0" y="0"/>
                          <a:ext cx="1321920" cy="18007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5" stroked="f" o:allowincell="f" style="position:absolute;margin-left:307.85pt;margin-top:548pt;width:104.05pt;height:141.75pt;mso-wrap-style:none;v-text-anchor:middle;rotation:270" wp14:anchorId="05C9110D" type="_x0000_t75">
                <v:imagedata r:id="rId3" o:detectmouseclick="t"/>
                <v:stroke color="#3465a4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ДОУ « Ромашка» с. Ольшанка</w:t>
      </w:r>
    </w:p>
    <w:tbl>
      <w:tblPr>
        <w:tblStyle w:val="a6"/>
        <w:tblW w:w="1091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4677"/>
        <w:gridCol w:w="4111"/>
      </w:tblGrid>
      <w:tr>
        <w:trPr>
          <w:trHeight w:val="345" w:hRule="atLeast"/>
        </w:trPr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начение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305" w:hRule="atLeast"/>
        </w:trPr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аличие условий организации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175E92" w:val="clear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бучения и воспитание с ограниченными возможностями здоровья и инвалидов</w:t>
            </w:r>
          </w:p>
        </w:tc>
        <w:tc>
          <w:tcPr>
            <w:tcW w:w="4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личие паспорта доступности </w:t>
            </w:r>
          </w:p>
          <w:p>
            <w:pPr>
              <w:pStyle w:val="Normal"/>
              <w:widowControl/>
              <w:spacing w:lineRule="atLeast" w:line="306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tLeast" w:line="306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306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4">
              <w:r>
                <w:rPr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Паспорт доступности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 имеет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личие информации об условиях обучения инвалидов и лиц с ОВЗ, адаптированные образовательные программы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 МБДОУ осуществляется совместное образование здоровых детей и детей с ограниченными возможностями здоровья в соответствии с образовательной программой</w:t>
            </w:r>
          </w:p>
        </w:tc>
      </w:tr>
      <w:tr>
        <w:trPr/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личие информации о реализуемых формах обучения: дистанционная, семейное образование, самообразование и др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рма обучения   - очная</w:t>
            </w:r>
          </w:p>
        </w:tc>
      </w:tr>
      <w:tr>
        <w:trPr/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личие приспособленной входной группы здания для ЛОВЗ (пандусы и другие устройства, приспособления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меются</w:t>
            </w:r>
          </w:p>
        </w:tc>
      </w:tr>
      <w:tr>
        <w:trPr/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личие  специально оборудованных санитарно-гигиенических  помещений . для детей ОВЗ (перила, поручни, специализированное сантехническое оборудование и.т.д.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меются</w:t>
            </w:r>
          </w:p>
        </w:tc>
      </w:tr>
      <w:tr>
        <w:trPr>
          <w:trHeight w:val="868" w:hRule="atLeast"/>
        </w:trPr>
        <w:tc>
          <w:tcPr>
            <w:tcW w:w="2127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Наличие возможностей перемещения  детей с ОВЗ внутри здания (приспособление коридоров, лестниц, лифтов и т.д.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дание двух этажное - имеется</w:t>
            </w:r>
          </w:p>
        </w:tc>
      </w:tr>
      <w:tr>
        <w:trPr>
          <w:trHeight w:val="1887" w:hRule="atLeast"/>
        </w:trPr>
        <w:tc>
          <w:tcPr>
            <w:tcW w:w="212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нащение зданий и сооружений системами противопожарной сигнализации и оповещения с дублирующими световыми устройствами, информационными табло с тактильной (пространственно-рельефной) информацией и др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противопожарной сигнализации с голосовым  извещателем – имеется;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формационное табло с тактильной (пространственно-рельефной) информацией       - нет</w:t>
            </w:r>
          </w:p>
        </w:tc>
      </w:tr>
      <w:tr>
        <w:trPr>
          <w:trHeight w:val="960" w:hRule="atLeast"/>
        </w:trPr>
        <w:tc>
          <w:tcPr>
            <w:tcW w:w="212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спользование мультимедийных средств, наличие оргтехники, слайд-проекторов, электронной доски с технологией лазерного сканирования и др.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левизор ,  ноутбук,  магнитофон, принтер</w:t>
            </w:r>
          </w:p>
        </w:tc>
      </w:tr>
      <w:tr>
        <w:trPr/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мплектование библиотек специальными адаптивно-техническими средствами для инвалидов («говорящие книги», специальными аппаратами для  воспроизведения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личие компьютерной техники и специального программного  для инвалидов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личие в штате ОО педагогических работников, имеющих основное образования или получивших дополнительное образование для обучения лиц с ОВЗ и инвалидов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меются учитель-логопед, педагог- психолог, педагог – дефектолог.</w:t>
            </w:r>
          </w:p>
        </w:tc>
      </w:tr>
      <w:tr>
        <w:trPr/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МБДОУ «Ромашка» с. Ольшанка: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Ходкова Л.П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1b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a4e9c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06667c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6667c"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0e35e0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0e35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a4e9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0e35e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0e35e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e51c1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xn------6cdbbgsch0ahnmkm4cb4bgeqn3ttd.xn--p1ai/wp-content/uploads/2015/10/&#1087;&#1072;&#1089;&#1087;&#1086;&#1088;&#1090;-&#1076;&#1086;&#1089;&#1090;&#1091;&#1087;&#1085;&#1086;&#1089;&#1090;&#1080;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0</Words>
  <Characters>2052</Characters>
  <CharactersWithSpaces>24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53:00Z</dcterms:created>
  <dc:creator>Марина</dc:creator>
  <dc:description/>
  <dc:language>en-US</dc:language>
  <cp:lastModifiedBy>Olshs</cp:lastModifiedBy>
  <dcterms:modified xsi:type="dcterms:W3CDTF">2024-02-16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